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IL DEPOSITO/ISCRIZIONE A RUOLO PREVEDE IL PAGAMENTO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TELEMATICO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DEL CONTRIBUTO UNIFICA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a effettuare tramite la piattaforma PAGO P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∞∞∞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highlight w:val="yellow"/>
          <w:u w:val="single"/>
        </w:rPr>
        <w:t>PERCORSO PER IL PAGAMENTO</w:t>
      </w:r>
      <w:r>
        <w:rPr>
          <w:rFonts w:cs="Bookman Old Style" w:ascii="Bookman Old Style" w:hAnsi="Bookman Old Style"/>
          <w:b/>
          <w:sz w:val="30"/>
          <w:szCs w:val="30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0"/>
          <w:szCs w:val="30"/>
          <w:highlight w:val="yellow"/>
          <w:u w:val="single"/>
        </w:rPr>
        <w:t>TELEMAT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</w:rPr>
          <w:t>https://servizipst.giustizia.it/PST/it/pagopa_nuovarich.wp</w:t>
        </w:r>
      </w:hyperlink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Homepag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erviz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agamenti online tramite pago PA – utenti non registrati (accedi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ltri pagament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uovo pagamento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ipologia: contributo unificato e/o diritti di cancelleri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istretto: Torino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fficio giudiziario: Giudice di Pace – Torino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ominativo e cod. fiscale pagatore (propri – obbligator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Contributo unificato – importo con “.” di separazione dei decimal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diritti di cancelleria – importo con “.” Di separazione dei decimal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ausale obbligatoria: generalità attoree – generalità convenuto – testo aggiuntivo libero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Cs/>
          <w:sz w:val="22"/>
          <w:szCs w:val="22"/>
        </w:rPr>
        <w:t>Codice di controllo da riportare nella riga inferior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Genera avvis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a questa area è possibile produrre e stampare l’avviso di pagamento pagoPA da utilizzare per completare il pagamento attraverso i seguenti strument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portelli fisici di banche e Poste Italiane, anche con contant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ostazioni ATM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icevitorie o esercizi convenzionati pato 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Strumenti di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homebanking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er pagoP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pp 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E’ necessario produrre l’effettivo pagamento unitamente all’avviso generato dal Portale Servizi Telematici da 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>consegnare al momento dell’iscrizione a ruol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∞∞∞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TABELLA COSTI ISCRI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mposte e tas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9"/>
      </w:tblGrid>
      <w:tr>
        <w:trPr>
          <w:trHeight w:val="2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VALORE CAUS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CONTRIBUTO UNIFICAT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>MARCA DA BOLLO</w:t>
            </w:r>
          </w:p>
        </w:tc>
      </w:tr>
      <w:tr>
        <w:trPr>
          <w:trHeight w:val="2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0-1033 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033 €-1100 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101 €-5200 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 xml:space="preserve">5201 €-26.000€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Valore indeterminabi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€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Ufficio del Giudice di Pace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ncelleria Centrale Civile</w:t>
      </w:r>
    </w:p>
    <w:p>
      <w:pPr>
        <w:pStyle w:val="Normal"/>
        <w:ind w:left="566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so Vittorio Emanuele II, 127 10138  - Torino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</w:rPr>
              <w:t>RICORSO EX ART. 318 C.P.C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LL’UFFICIO DEL GIUDICE DI PACE DI</w:t>
      </w:r>
      <w:r>
        <w:rPr>
          <w:rFonts w:cs="Bookman Old Style" w:ascii="Bookman Old Style" w:hAnsi="Bookman Old Style"/>
          <w:sz w:val="22"/>
          <w:szCs w:val="22"/>
        </w:rPr>
        <w:t xml:space="preserve"> 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_____________________ il ________________ COD. FISCALE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te a ___________________________ provincia di_____________________CAP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Via/piazza______________________________________________________________ n. 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llulare_________________________ e-mail: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C (per le notifiche)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fini del presente ricorso domiciliato presso (obbligatorio confermare la residenza o indicare un diverso domicilio per le notifiche postali): 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opone ricorso al Giudice di Pace di Torin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NTR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L’Ill.mo Giudice di Pace fissi, ai sensi dell’art. 318, comma 2 e/o 281- undecies c.p.c., con decreto l’udienza di comparizione delle parti, assegnando il termine per la costituzione del convenuto che deve avvenire non oltre 10 giorni prima dell’udienza, con espresso avvertimento che - la costituzione oltre i suddetti termini implica le decadenze di cui agli artt. 38, 167 e 281 undecies, comma 3 e 4, c.p.c.; - la difesa tecnica è obbligatoria in tutti i giudizi davanti al Tribunale, fatta eccezione per i casi previsti all’art. 86 o da leggi speciali; - la parte, sussistendone i presupposti di legge, può presentare istanza per l’ammissione al patrocinio a spese dello Stato; - in caso di mancata costituzione si procederà in sua legittima e dichiaranda contumac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 vengano accolte le seguenti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ONCLUSION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  <w:r>
        <w:rPr>
          <w:rFonts w:cs="Bookman Old Style" w:ascii="Bookman Old Style" w:hAnsi="Bookman Old Style"/>
          <w:sz w:val="22"/>
          <w:szCs w:val="22"/>
        </w:rPr>
        <w:t xml:space="preserve"> di essere autorizzato a stare in giudizio personalmen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llega</w:t>
      </w:r>
      <w:r>
        <w:rPr>
          <w:rFonts w:cs="Bookman Old Style" w:ascii="Bookman Old Style" w:hAnsi="Bookman Old Style"/>
          <w:sz w:val="22"/>
          <w:szCs w:val="22"/>
        </w:rPr>
        <w:t xml:space="preserve"> i seguenti documenti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ndica a teste sulle circostanze di fatto esposte la Sig.ra/Sig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Ai sensi della vigente normativa, dichiara che il valore della causa, ai sensi dell’art. 10 ess c.p.c., si determina in Euro__________________________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rino, 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Firma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1440" w:hanging="14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pst.giustizia.it/PST/it/pagopa_nuovarich.w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6:00Z</dcterms:created>
  <dc:creator>Ufficio del Giudice di Pace di Torino</dc:creator>
  <dc:description/>
  <cp:keywords/>
  <dc:language>en-US</dc:language>
  <cp:lastModifiedBy>Giuseppe Castelluzzo</cp:lastModifiedBy>
  <cp:lastPrinted>2024-01-18T11:19:00Z</cp:lastPrinted>
  <dcterms:modified xsi:type="dcterms:W3CDTF">2024-11-08T08:36:00Z</dcterms:modified>
  <cp:revision>3</cp:revision>
  <dc:subject/>
  <dc:title>R</dc:title>
</cp:coreProperties>
</file>